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SALON RĘKODZIEŁA ARTYSTYCZN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7 KWIETNIA 2019 GODZ. 10-14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mię i nazwisko wystawcy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-mail: ………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r telefonu: 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ĘKODZIEŁO:  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MAWIA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1 STÓŁ O WYMIARACH 160 X 80 W CENIE 30 ZŁOTYCH 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2 STOŁY O WYMIARACH 160 X 80 W CENIE 6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3 STOŁY O WYMIARACH 160 X 80 W CENIE 9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WIĘCEJ W ILOŚCI: …………………… W CENIE 20 ZŁOTYCH ZA SZTUKĘ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ZGŁASZAM DOPROWADZENIE PRĄDU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rtę Uczestnictwa należy przesłać  na adres: </w:t>
      </w:r>
      <w:hyperlink r:id="rId2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 na 7 dni przed rozpoczęciem Salonu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stnieje możliwość prezentacji wyrobów na naszych stronach internetowych, w tym celu należy przesłać zdjęcia  dołączone do zgłoszenia.</w:t>
      </w:r>
    </w:p>
    <w:p>
      <w:pPr>
        <w:pStyle w:val="Normal"/>
        <w:spacing w:before="0" w:after="200"/>
        <w:rPr/>
      </w:pPr>
      <w:r>
        <w:rPr>
          <w:b/>
        </w:rPr>
        <w:t>Organizator: Dział Animacji i Edukacji Kulturalnej  Wojewódzkiego Domu Kultury w Kielcach, nr tel.: 41 36 55 1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irski@wdk-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TomaszIr</dc:creator>
  <dc:description/>
  <cp:keywords/>
  <dc:language>en-US</dc:language>
  <cp:lastModifiedBy>TomaszIr</cp:lastModifiedBy>
  <dcterms:modified xsi:type="dcterms:W3CDTF">2019-02-13T08:03:00Z</dcterms:modified>
  <cp:revision>3</cp:revision>
  <dc:subject/>
  <dc:title/>
</cp:coreProperties>
</file>